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托动物免疫实验记录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3.4pt" to="30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23.4pt" to="429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单位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3.4pt" to="302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23.4pt" to="430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抗原名称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量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.4pt" to="17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278130</wp:posOffset>
                </wp:positionV>
                <wp:extent cx="914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1.9pt" to="302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7622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75pt" to="431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保存缓冲液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量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保存条件</w:t>
      </w:r>
    </w:p>
    <w:p>
      <w:pPr>
        <w:pStyle w:val="Normal"/>
        <w:rPr/>
      </w:pPr>
      <w:r>
        <w:rPr>
          <w:sz w:val="28"/>
        </w:rPr>
        <w:t>免疫动物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数量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90"/>
      </w:tblGrid>
      <w:tr>
        <w:trPr>
          <w:trHeight w:val="4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次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射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托动物免疫实验记录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3.4pt" to="30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3425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23.4pt" to="429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单位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3.4pt" to="302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95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23.4pt" to="430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抗原名称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量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.4pt" to="17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278130</wp:posOffset>
                </wp:positionV>
                <wp:extent cx="914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1.9pt" to="302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7622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75pt" to="431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保存缓冲液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量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保存条件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免疫动物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数量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90"/>
      </w:tblGrid>
      <w:tr>
        <w:trPr>
          <w:trHeight w:val="4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次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射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7:58:00Z</dcterms:created>
  <dc:creator>center</dc:creator>
  <dc:description/>
  <cp:keywords/>
  <dc:language>en-US</dc:language>
  <cp:lastModifiedBy>kdu</cp:lastModifiedBy>
  <cp:lastPrinted>2003-06-20T11:00:00Z</cp:lastPrinted>
  <dcterms:modified xsi:type="dcterms:W3CDTF">2009-03-14T13:01:00Z</dcterms:modified>
  <cp:revision>4</cp:revision>
  <dc:subject/>
  <dc:title>委托动物免疫实验记录</dc:title>
</cp:coreProperties>
</file>